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>Usnesení č. 9/2009 z 30.11.2009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  <w:t>Zastupitelstvo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) s c h v a l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Obecně závaznou vyhlášku obce Mikulovice č. 4/2009 o místních poplat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ídá: Klosová Eva</w:t>
        <w:tab/>
        <w:tab/>
        <w:tab/>
        <w:tab/>
        <w:tab/>
        <w:t>Termín: 1.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Smlouvy uvedené pod bodem č. 3 zápisu a ukládá starostce je podepsat. Dále schválilo objednávku na společnost Merit Bau CZ a.s., K Dolíčku 66, Pardubice na opravu silnice na Křemí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Zásady pro hospodaření se sociálním fondem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ídá: účetní OÚ</w:t>
        <w:tab/>
        <w:tab/>
        <w:tab/>
        <w:tab/>
        <w:tab/>
        <w:t>Termín: 1.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Ceník poskytovaných služeb za pracoviště obecního úřadu a služeb CzechPOI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ídá: účetní OÚ</w:t>
        <w:tab/>
        <w:tab/>
        <w:tab/>
        <w:tab/>
        <w:tab/>
        <w:t>Termín: od 1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Zajištění dětského hřiště v pozdních večerních a nočních hodinách k udržování pořádku na tomto hř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ídá: Vencl Jaroslav</w:t>
        <w:tab/>
        <w:tab/>
        <w:tab/>
        <w:tab/>
        <w:tab/>
        <w:t>Termín: 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Protokol č. 1/2009 o výsledku veřejnosprávní kontroly v ZŠ a MŠ, Valčíkova č. 52, Mikulovice provedené kontrolním výborem O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ídá: Holešovský Josef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Kroniku obce Mikulovice a Blato za rok 2008 vypracovanou M. Mouč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Finanční podporu na rok 2009 České Abilympijské Asociaci, Jana Palacha 324, Pardubice ve výši 5 tis. Kč a příspěvek Fondu ohrožených dětí, Na Poříčí 6, Praha ve výši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ídá: účetní OÚ</w:t>
        <w:tab/>
        <w:tab/>
        <w:tab/>
        <w:tab/>
        <w:tab/>
        <w:t>Termín: 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/ Kupní smlouvu na koupi pozemku p.p.č. 324 o výměře 104 m2 v k.ú. Blato (druh pozemku – ostatní plocha, komunikace) za Kč 10.4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ídá: Klosová Eva</w:t>
        <w:tab/>
        <w:tab/>
        <w:tab/>
        <w:tab/>
        <w:tab/>
        <w:t>Termín: 31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/ Příspěvek na roční předplatné na MHD Pardubice pro občany Mikulovice a Blato starší 70 let ve výši 4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 v z a l o   n a   v 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Darovací smlouvu společnosti Proko-Syter, spol. s r.o. V Ráji 1188, Pardubice ve výši 20 tis. Kč na financování ekologie v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Zprávu předsedy stavebního výboru E. Šmejdíře k novému územnímu plánu obce Mikulovice a Bl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Zprávu starostky obce E. Klosové z XII. celostátní finanční konference pořádané Svazem měst a obcí ČR na téma pokles ekonomiky a dopad na hospodaření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)  n e s c h v a l u j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/ Žádost p. Romaně Vojířové na snížení příspěvku na kanalizační přípojku k nemovitosti čp. 72 Bl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Ing. Viera Tům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Josef Holešovský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   Ing. Rostislav Báňa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osová Eva</w:t>
        <w:tab/>
        <w:tab/>
        <w:tab/>
        <w:tab/>
        <w:tab/>
        <w:tab/>
        <w:tab/>
        <w:t>Pfeifer Karel</w:t>
      </w:r>
    </w:p>
    <w:p>
      <w:pPr>
        <w:pStyle w:val="Normal"/>
        <w:jc w:val="both"/>
        <w:rPr/>
      </w:pPr>
      <w:r>
        <w:rPr/>
        <w:t>starostka</w:t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9:00Z</dcterms:created>
  <dc:creator>Obec Mikulovice</dc:creator>
  <dc:description/>
  <cp:keywords/>
  <dc:language>en-US</dc:language>
  <cp:lastModifiedBy>Obec Mikulovice</cp:lastModifiedBy>
  <dcterms:modified xsi:type="dcterms:W3CDTF">2009-12-08T09:00:00Z</dcterms:modified>
  <cp:revision>1</cp:revision>
  <dc:subject/>
  <dc:title>Usnesení č</dc:title>
</cp:coreProperties>
</file>