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 3/2008 ze dne 5.5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Pozvání pana Dokoupila a Mlatečka z fy Ritus Praha na Obecní úřad Mikulovice s bližším seznámením s možností získání financí,  prostřednictvím Evropských fondů, na revitalizaci obecní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arel Pfeifer</w:t>
        <w:tab/>
        <w:tab/>
        <w:tab/>
        <w:tab/>
        <w:tab/>
        <w:t>Termín: do 31.5.2008</w:t>
      </w:r>
    </w:p>
    <w:p>
      <w:pPr>
        <w:pStyle w:val="Normal"/>
        <w:rPr/>
      </w:pPr>
      <w:r>
        <w:rPr/>
        <w:tab/>
        <w:t xml:space="preserve">       Ing. Rostislav Bá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Žádost ředitele ZŠ a MŠ Mikulovice o výjimku z počtu  žáků pro ZŠ, tvořenou 4 třídami l. stupně, od 1.9.2008 do 30.6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mlouvy uvedené pod bodem 4, 7, 10 zápisu ze zastupitelstva a uložilo starostce tyto smlouvy 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tanovisko obce a obecního úřadu ve věci výstavby Betonárky Readymix, které bude zasláno Statutárnímu městu Magistrátu města Pardubic, územně správnímu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Koupě pozemku p.p.č. 22/4 v k.ú. Mikulovice u Pardubic o výměře 1.802 m2. Parcela bude sloužit k výstavbě chráněných b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31.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Výběrové řízení na opravu komunikace a veřejného osvětlení v Bla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 souladu s § 6 odst. 5 písm.  f) zákona č. 183/2006 Sb. stavebního zákona schvaluje zastupitele Eduarda Šmejdíře, jako určeného zastupitele, který bude spolupracovat s pořizovatelem územního plánu Magistrátu města Pardu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 přenesené působnosti schvaluje, na základě § 6 odst. 6 písm. b) zákona č. 183/2006 Sb. stavebního zákona, žádost o pořízení územního plánu Magistrátem města Pardubic (v souladu s § 6 odst. 1 písm. c) stavebního zák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Aby na valnou hromadu společnosti Vodovody a kanalizace Pardubice a.s., která bude dne 29.5.2008 byla delegována starostka obce Eva Klos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Aby od 1.6.2008 mohli občané Blata a Mikulovic využívat separační dvůr v Dražkovicích a to bezúplatně. O této možnosti budou občané informováni letá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3.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Příspěvek obce ve výši 100 tis. Kč na opravu elektroinstalace a kamenných prvků na kostel sv. Vác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účetní obecního úřadu</w:t>
        <w:tab/>
        <w:tab/>
        <w:tab/>
        <w:tab/>
        <w:t>Termín: 30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 Ve věci kanalizační přípojky k domu čp. 56 v Blatě se bude postupovat podle bodu 14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 Klosová Eva</w:t>
        <w:tab/>
        <w:tab/>
        <w:tab/>
        <w:tab/>
        <w:tab/>
        <w:t>Termín: 31.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Aby předsedkyně finanční výboru ing. Viera Tůmová prověřila nejvýhodnější možnosti spojů linky č. 18  Dopravního podniku města Pardubic s přihlédnutím ke všem věkovým dojíždějícím skupi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10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 vzalo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Zápisy z finančního a kontrolního vý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Že na výměnu oken kostela sv. Václava jsme obdrželi 250 tis. Kč a 500 tis. Kč z Ministerstva kultury a od společnost Kirch in not (církev v nouzi) 3.000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právu starostky z koordinačního jednání k výstavbě cyklostezky Chrudim-Medlešice-Mikulovice-Dražk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dělení, že v sobotu 24.5. t.r. bude proveden sběr nebezpečného odpadu, občané budou informováni let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dělení ing. Báni, předsedy kulturního výboru s připravovaným programem Dětského dne, který se koná 15.6.2008 na sportovním hříšti v Mikulovicích v součinnosti se ZŠ a MŠ, Dámského klubu, 1. SK FC a SDH B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Rostislav Báň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Josef Holešovský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9:00Z</dcterms:created>
  <dc:creator>Obec Mikulovice</dc:creator>
  <dc:description/>
  <cp:keywords/>
  <dc:language>en-US</dc:language>
  <cp:lastModifiedBy>Obec Mikulovice</cp:lastModifiedBy>
  <dcterms:modified xsi:type="dcterms:W3CDTF">2008-05-13T09:01:00Z</dcterms:modified>
  <cp:revision>1</cp:revision>
  <dc:subject/>
  <dc:title>Usnesení č</dc:title>
</cp:coreProperties>
</file>