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nesení č. 10/2009 z 14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)  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Rozpočet na rok 2010 jako rozpočet schodkový. Příjmy 6,990 tis. Kč, financování 4 mil. Kč, celkem 10,990 tis. Kč a výdaje 10,99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Rozpočtový výhled na rok 2011 – 2012 jako schodkový. Rok 2011 – příjmy 7,010 tis. Kč, financování 3,500 tis. Kč, celkem 10,510 tis. Kč, výdaje 10,510 tis. Kč. Rok 2012 – příjmy 7,280 tis. Kč, financování 1 mil. Kč, výdaje 8,28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starosta obce</w:t>
        <w:tab/>
        <w:tab/>
        <w:tab/>
        <w:tab/>
        <w:tab/>
        <w:t>Termín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ozpočet ZŠ a MŠ pro rok 2010 ve výši 7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účetní OÚ</w:t>
        <w:tab/>
        <w:tab/>
        <w:tab/>
        <w:tab/>
        <w:tab/>
        <w:t>Termín: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mlouvu uvedenou pod bodem č. 5 zápisu a ukládá starostce obce ji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Žádost o grant z rozpočtu Pardubického kraje pro rok 2010 kód C1 – Podpora výstavby rekonstrukcí a oprav sportovních zařízení, kde vlastníkem není Pardub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. Celkové náklady 100 tis. Kč (jedná se o sportovní areál SK-1.FC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Ing. Josef Nentvich</w:t>
        <w:tab/>
        <w:tab/>
        <w:tab/>
        <w:tab/>
        <w:t>Termín: 30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Zápis z kontrolního výboru ze dne 26.11.2009 a zápis z finančního výboru ze dne 7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Elektronickou spisovou službu v hostovaném režimu provozovanou na TC ORP (Magistrátem města Pardub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Prověření umístění výstavby „Centra fy ASSORTIS V Loučkách“ na p.p.č. 266/1 v k.ú. Mikulovice u Pardubic z pohledu výstavby tohoto centra k nejbližším rodinným do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Eduard Šmejdíř</w:t>
        <w:tab/>
        <w:tab/>
        <w:tab/>
        <w:tab/>
        <w:tab/>
        <w:t>Termín: 3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v z a l o   n a   v ě d o m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 starostky, že se zúčastnila výroční valné hromady Sboru dobrovolných hasičů v Blatě 12.12.t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Holešovský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Ing. Josef Nentvich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6:00Z</dcterms:created>
  <dc:creator>Obec Mikulovice</dc:creator>
  <dc:description/>
  <cp:keywords/>
  <dc:language>en-US</dc:language>
  <cp:lastModifiedBy>Obec Mikulovice</cp:lastModifiedBy>
  <dcterms:modified xsi:type="dcterms:W3CDTF">2010-03-19T08:27:00Z</dcterms:modified>
  <cp:revision>1</cp:revision>
  <dc:subject/>
  <dc:title>Usnesení č</dc:title>
</cp:coreProperties>
</file>