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 s n e s e n í    č. 7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stupitelstvo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)  s c h v a l u j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/ Zřizovací listinu Základní školy a mateřské školy v Mikulovicích s účinnosti od 1.11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ídá: Klosová 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Smlouvy uvedené pod bodem č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ídá: Klosová Eva</w:t>
        <w:tab/>
        <w:tab/>
        <w:tab/>
        <w:tab/>
        <w:tab/>
        <w:t>Termín: ih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Obecně závaznou vyhlášku č. 2/2009 o požární ochraně v souladu s ustanovením § 84 odst. 2 písm. i) zákona č. 128/2000 Sb. a § 29 odst. 1 písm. o) zákona č. 133/1985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ídá: Klosová Ev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Dopis adresovaný p. Lubomírovi Zemanovi, Valčíkova č. 52, týkající se dlužného nájmu k 30.9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ídá: účetní OÚ</w:t>
        <w:tab/>
        <w:tab/>
        <w:tab/>
        <w:tab/>
        <w:tab/>
        <w:t>Termín: ih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/ Dohodu o vzájemné spolupráci mezi obcí Mikulovice, okres Jeseník, Hlavní 5, 790 84 Mikulovice, zastoupenou starostou Ivanem Dostem a obcí Mikulovice, Valčíkova č. 52, 530 02 Pardubice, zastoupenou starostkou Evou Klosovou. Předmětem této smlouvy je rozvíjet spolupráci municipalit dětí, mládeže a seniorů, sportu a turistiky, kultury a památkové péč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ídá: Klosová Eva</w:t>
        <w:tab/>
        <w:tab/>
        <w:tab/>
        <w:tab/>
        <w:tab/>
        <w:t>Termín: ih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b)  v z a l o    na   v ě d o m 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/ Odpověď velitele pplk. Ing. Martina Janatky na stížnost obce, týkající se hluku při přeletu helikopté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Nabídku fy STENO CZ Mikulovice, že zaplatí obci ohňostroj při příležitosti rozsvícení vánočního stromu v ob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Czech POINT bude obsluhovat účetní p. Nov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Ing. Viera Tům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telé: Ing. Josef Nentvich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Eduard Šmejdíř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osová Eva</w:t>
        <w:tab/>
        <w:tab/>
        <w:tab/>
        <w:tab/>
        <w:tab/>
        <w:tab/>
        <w:tab/>
        <w:t>Pfeifer Karel</w:t>
      </w:r>
    </w:p>
    <w:p>
      <w:pPr>
        <w:pStyle w:val="Normal"/>
        <w:rPr/>
      </w:pPr>
      <w:r>
        <w:rPr/>
        <w:t>starostka</w:t>
        <w:tab/>
        <w:tab/>
        <w:tab/>
        <w:tab/>
        <w:tab/>
        <w:tab/>
        <w:tab/>
        <w:t>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417" w:gutter="851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24:00Z</dcterms:created>
  <dc:creator>Obec Mikulovice</dc:creator>
  <dc:description/>
  <cp:keywords/>
  <dc:language>en-US</dc:language>
  <cp:lastModifiedBy>Obec Mikulovice</cp:lastModifiedBy>
  <dcterms:modified xsi:type="dcterms:W3CDTF">2009-11-13T08:25:00Z</dcterms:modified>
  <cp:revision>1</cp:revision>
  <dc:subject/>
  <dc:title>U s n e s e n í    č</dc:title>
</cp:coreProperties>
</file>