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nesení č. 1/2009 z 19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c h v a l u j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Úpravu rozpočtu 11 – 12/2008 a inventarizace majetku obce k 31.12.2008 dle jednotlivých ú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 Eva a</w:t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   účetní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mlouvu o poskytování pečovatelské služby našim občanům se Sociálními službami města Pardubic a smlouvu o závazku veřejné linkové osobní dopravě s Dopravním podnik Pardub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odatek č. 2 ke směrnici 1/2007 pro poskytování cestovních nákladů s účinností od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 a</w:t>
      </w:r>
    </w:p>
    <w:p>
      <w:pPr>
        <w:pStyle w:val="Normal"/>
        <w:ind w:left="708" w:hanging="0"/>
        <w:rPr/>
      </w:pPr>
      <w:r>
        <w:rPr/>
        <w:t>účetní O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4/ Příspěvek ve výši 500,- Kč na Fond ohrožen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Komisi k přípravě zadání nového územního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předseda stavebního výbor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Majetkovou evidenci vodovodního a kanalizačního řádu k 31.12.2008 a plán obnovy vodovodní a kanalizační sítě na rok 2009 – 201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dpovídá: Pfeifer Karel a </w:t>
        <w:tab/>
        <w:tab/>
        <w:tab/>
        <w:tab/>
      </w:r>
    </w:p>
    <w:p>
      <w:pPr>
        <w:pStyle w:val="Normal"/>
        <w:rPr/>
      </w:pPr>
      <w:r>
        <w:rPr/>
        <w:tab/>
        <w:t xml:space="preserve">       účetní 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Aby vodovodní a kanalizační řády, které jsou ve vlastnictví obce, byly postupně předány společnosti VAK Pardubice do roku 2013 (kromě kanalizace v Blat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Komisi na výběrové řízení na veřejné osvětlení v Blatě a výběrovou komisi na II. část projektové dokumentace na silnici v Bla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  <w:tab/>
        <w:tab/>
        <w:tab/>
        <w:tab/>
        <w:tab/>
        <w:t>Termín: 28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/ Že obec bude od roku 2009 v separačním dvoře v Dražkovicích hradit za jednu nemovitost 300 kg odpadu (č. odpadu 200307) na rok (starý nábytek, koberce, linoleum a šatstvo). Je to odpad, který nepatří do popel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ídá: Klos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ng. Viera Tů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Holešovský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Slavomír Medun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osová Eva</w:t>
        <w:tab/>
        <w:tab/>
        <w:tab/>
        <w:tab/>
        <w:tab/>
        <w:tab/>
        <w:tab/>
        <w:tab/>
        <w:t>Pfeifer Karel</w:t>
      </w:r>
    </w:p>
    <w:p>
      <w:pPr>
        <w:pStyle w:val="Normal"/>
        <w:rPr/>
      </w:pPr>
      <w:r>
        <w:rPr/>
        <w:t>starostka</w:t>
        <w:tab/>
        <w:tab/>
        <w:tab/>
        <w:tab/>
        <w:tab/>
        <w:tab/>
        <w:tab/>
        <w:tab/>
        <w:t>místostarost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7" w:gutter="851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1:00Z</dcterms:created>
  <dc:creator>Obec Mikulovice</dc:creator>
  <dc:description/>
  <cp:keywords/>
  <dc:language>en-US</dc:language>
  <cp:lastModifiedBy>Obec Mikulovice</cp:lastModifiedBy>
  <dcterms:modified xsi:type="dcterms:W3CDTF">2010-03-19T08:31:00Z</dcterms:modified>
  <cp:revision>1</cp:revision>
  <dc:subject/>
  <dc:title>Usnesení č</dc:title>
</cp:coreProperties>
</file>