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snesení č. 6/2009 ze dne 7.9.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Zastupitelstvo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)  s c h v a l u 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Za dodavatele technologie Czech POINT fi Ing. Rudolf Berger, Mandysova 1699, 530 03 Pardubice, IČO 49319671 ve výši 81.97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Klosová Eva</w:t>
        <w:tab/>
        <w:tab/>
        <w:tab/>
        <w:tab/>
        <w:tab/>
        <w:t>Termín: do 15.10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Podmínky rozhodnutí o poskytnutí dotace na Czech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Klosová Eva</w:t>
        <w:tab/>
        <w:tab/>
        <w:tab/>
        <w:tab/>
        <w:tab/>
        <w:t>Termín: 15.10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Úpravu rozpočtu k 31.8.2009 a zápis z finančního výboru ze dne 4.9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účetní OÚ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Úpravu komunikace na Křemínku na základě smlouvy o dílo a dodatku č. 1 smlouvy o dí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Pfeifer Karel</w:t>
        <w:tab/>
        <w:tab/>
        <w:tab/>
        <w:tab/>
        <w:tab/>
        <w:t>Termín: 5.10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Smlouvy, které jsou podrobně uvedeny v zápisu Zastupitelstva obce ze dne 7.9.2009 a ukládá starostce obce, aby je podeps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Klosová Eva</w:t>
        <w:tab/>
        <w:tab/>
        <w:tab/>
        <w:tab/>
        <w:tab/>
        <w:t>Termín: 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Zakoupení čerpadla Septik Praktik 1150W s olejovou vanou od fy Mountfield pro SDH Bl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Klosová Eva</w:t>
        <w:tab/>
        <w:tab/>
        <w:tab/>
        <w:tab/>
        <w:tab/>
        <w:t>Termín: 30.9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Odeslání dopisu Magistrátu města Pardubic, stavebnímu úřadu, oddělení stavebně správní ve věci nařízení exekuce správním orgánem, kde jako oprávněný je obec Mikulovice a povinný ing. Luděk Zahradník, bytem Mezi Zahradami 122, Pardub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Klosová Eva</w:t>
        <w:tab/>
        <w:tab/>
        <w:tab/>
        <w:tab/>
        <w:tab/>
        <w:t>Termín: 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Vypracování dopisu určeného Správě vojenského letiště Pardubice a veliteli vojenského útvaru 2436, pplk. ing. Martinu Janátkovi, Pardubice ve věci stížnosti na častý přelet vrtulníků v pozdních večerních hodinách nad obcí Mikulovice a Bl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Klosová Eva</w:t>
        <w:tab/>
        <w:tab/>
        <w:tab/>
        <w:tab/>
        <w:tab/>
        <w:t>Termín: 15.9.2009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Ing.  Báňa Rosti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ng. Tůmová V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Ing. Rostislav Báňa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Ing. Josef Nentvich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sová Eva</w:t>
        <w:tab/>
        <w:tab/>
        <w:tab/>
        <w:tab/>
        <w:tab/>
        <w:tab/>
        <w:tab/>
        <w:t>Pfeifer Karel</w:t>
      </w:r>
    </w:p>
    <w:p>
      <w:pPr>
        <w:pStyle w:val="Normal"/>
        <w:rPr/>
      </w:pPr>
      <w:r>
        <w:rPr/>
        <w:t>starostka</w:t>
        <w:tab/>
        <w:tab/>
        <w:tab/>
        <w:tab/>
        <w:tab/>
        <w:tab/>
        <w:tab/>
        <w:t>místo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7" w:gutter="851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36:00Z</dcterms:created>
  <dc:creator>Obec Mikulovice</dc:creator>
  <dc:description/>
  <cp:keywords/>
  <dc:language>en-US</dc:language>
  <cp:lastModifiedBy>Obec Mikulovice</cp:lastModifiedBy>
  <dcterms:modified xsi:type="dcterms:W3CDTF">2010-03-19T08:36:00Z</dcterms:modified>
  <cp:revision>1</cp:revision>
  <dc:subject/>
  <dc:title>Usnesení č</dc:title>
</cp:coreProperties>
</file>