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nesení č. 5/2008 ze dne 8.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) s c h v a l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Smlouvy uvedené pod bodem č. 2 zápisu a uložilo starostce je podep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Doplnění územního plánu obce Mikulovice , Blato uvedené v zápisu pod bodem</w:t>
      </w:r>
    </w:p>
    <w:p>
      <w:pPr>
        <w:pStyle w:val="Normal"/>
        <w:rPr/>
      </w:pPr>
      <w:r>
        <w:rPr/>
        <w:t>č. 3, které bude rovněž součástí tohot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>Termín odeslání na A Projek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do 15.10. t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Mapové podklady společnosti EVČ, Arnošta z Pardubic 676, Pardubice ve výši 23.205,- Kč vč. DPH, které budou sloužit pro vypracování projektové dokumentace na druhou etapu silnic v Bla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ab/>
        <w:t>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Vypracování projektové dokumentace na opravu bytu v ZŠ v Mikulovicích a opravu stávajících rozvodů vody a od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Pfeifer Karel</w:t>
        <w:tab/>
        <w:tab/>
        <w:tab/>
        <w:tab/>
        <w:tab/>
        <w:t>Termín: do 10.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Žádost o dotaci z Obnovy venkova, dotační titul č. 2 – název akce „Rozšíření zeleně v Mikulovicích a Blatě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ab/>
        <w:t>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Vyčištění a prohlédnutí stávající kanalizace v délce 64 m a provedení kamerových zkoušek na Křemínku, které provede VAK 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ab/>
        <w:t>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Příplatek účetní OÚ podle Zákoníku práce za vedení účetnictví v ZŠ a MŠ od 1.9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) vzalo na 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Zprávu starostky, že společnost Telefonica 02 plánuje zrušení nevyužívaného VTA v obci Bl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Zprávu o využívání separačního dvora v Dražkov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Nabídku Ing. Zahradníka na odprodej pozemků o rozloze 29.182 m2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Viera Tů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telé: Ing. Josef Nentvich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lavomír Meduna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sová Eva</w:t>
        <w:tab/>
        <w:tab/>
        <w:tab/>
        <w:tab/>
        <w:tab/>
        <w:tab/>
        <w:tab/>
        <w:tab/>
        <w:t>Pfeifer Karel</w:t>
      </w:r>
    </w:p>
    <w:p>
      <w:pPr>
        <w:pStyle w:val="Normal"/>
        <w:rPr/>
      </w:pPr>
      <w:r>
        <w:rPr/>
        <w:t>starostka</w:t>
        <w:tab/>
        <w:tab/>
        <w:tab/>
        <w:tab/>
        <w:tab/>
        <w:tab/>
        <w:tab/>
        <w:tab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7" w:gutter="851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25:00Z</dcterms:created>
  <dc:creator>Obec Mikulovice</dc:creator>
  <dc:description/>
  <cp:keywords/>
  <dc:language>en-US</dc:language>
  <cp:lastModifiedBy>Obec</cp:lastModifiedBy>
  <dcterms:modified xsi:type="dcterms:W3CDTF">2008-09-11T10:25:00Z</dcterms:modified>
  <cp:revision>2</cp:revision>
  <dc:subject/>
  <dc:title>Usnesení č</dc:title>
</cp:coreProperties>
</file>