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nesení č. 3/2009 z 27.4.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 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Uzavření veřejnoprávní smlouvy mezi Statutárním městem Pardubice a obcí Mikulovice na výkon činnosti podle zákona o obecní poli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>Termín: do 31.10.2009</w:t>
      </w:r>
    </w:p>
    <w:p>
      <w:pPr>
        <w:pStyle w:val="Normal"/>
        <w:rPr/>
      </w:pPr>
      <w:r>
        <w:rPr/>
        <w:tab/>
        <w:t xml:space="preserve">       Holešovský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mlouvy uvedené pod bodem č. 4 zápisu z jednání zastupitelstva obce a ukládá starostce je pode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lán Obnovy venkova obce Mikulovice a Blato až do rok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8:00Z</dcterms:created>
  <dc:creator>Obec Mikulovice</dc:creator>
  <dc:description/>
  <cp:keywords/>
  <dc:language>en-US</dc:language>
  <cp:lastModifiedBy>Obec Mikulovice</cp:lastModifiedBy>
  <dcterms:modified xsi:type="dcterms:W3CDTF">2009-09-21T10:08:00Z</dcterms:modified>
  <cp:revision>1</cp:revision>
  <dc:subject/>
  <dc:title>Usnesení č</dc:title>
</cp:coreProperties>
</file>