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nesení č. 4/2008 ze dne 30.6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)  s c h v a l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Prodej družstevního řadového domu čp. 210 v Dlouhé ul. za předpokladu, že noví majitelé se přihlásí k trvalému pobytu v obci Mikul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Doplnění územního plánu obce Mikulovice a Blato o tyto žádosti: Alena  Horáčková, bytem Dražkovice čp. 139 o zařazení pozemků p.č. 226/1 v k.ú. Blato z neurbanizovaného na urbanizovaný a pan Michal Vojíř, bytem Bučina č. 236 a Jan Potho, Družstevní 106, Pardubice, p.č. 222 v k.ú. Blato z neurbanizovaného na urbanizova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>Termín odeslání na A Projekt do 15.7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Vynětí pozemků ze ZPF pro potřeby územního řízení na cyklostezku Pardubice-Medlešice a zároveň vydává souhlas s bezúplatným převodem. Pozemky jsou  přílohou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>Termín sdělení usnesení do 15.7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V rámci majetkového vypořádání pozemků zastavěných silnicemi II. a III. tř., bezúplatný převod pozemků v k.ú. Blato pro Pardubický kraj. Jedná se o pozemky p.č. 295/1, 295/3, 302/3, 316/13, 318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Bezúplatný převod části původní stavby silnice III/32232 od hranice k.ú. Blato po přeložku silnice I/37 v k.ú. Blato a to z Pardubického kraje na obec Mikul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Příspěvek rybářům, kteří působí u rybníku Fryčák ve výši Kč 6 tis. Kč, fakturu č. 2008324 za zájezd pro klub důchodců a příspěvek obce na event. městskou hromadnou dopravu na linku č. 18 nebo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Smlouvy uvedené pod bodem č. 7 zápisu a uložilo starostce je podep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Do výběrové komise na rekonstrukci komunikace za školkou jmenovat: p. Bulíčka Jaromíra, p. Pfeifera Karla a p. ing. Marii Kleinerovou a náhradníky, kteří jsou uvedeny v zápisu pod bodem č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Do kontrolního výboru jmenovat p. Holešovského Josefa, člena zastupitelstva, jako místopředsedu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Úpravu rozpočtu k 30.6.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b)  n e s c h v a l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/ Prodej parcely p.č. 293/1 v k.ú. Mikulovice u Pardubic a p.č. 292/20 v k.ú. Medleš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) vzalo na vědo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Odpověď starostky a předsedy stavebního výboru OÚ na dopis ze dne 5.5.2008, který doručil p. František Dvořák, Blato čp.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Cestovní zprávu starostky obce ze 2. mezinárodního setkání starostek evropských staros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Vrácení částky 54.500,- Kč Finančnímu úřadu, Hradec Králové za změnu soudního rozhodnutí (skládka ELZET s.r.o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Viera Tů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Šmejdíř Eduard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Ing. Nentvich Josef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sová Eva</w:t>
        <w:tab/>
        <w:tab/>
        <w:tab/>
        <w:tab/>
        <w:tab/>
        <w:tab/>
        <w:tab/>
        <w:t>Pfeifer Karel</w:t>
      </w:r>
    </w:p>
    <w:p>
      <w:pPr>
        <w:pStyle w:val="Normal"/>
        <w:rPr/>
      </w:pPr>
      <w:r>
        <w:rPr/>
        <w:t>starostka</w:t>
        <w:tab/>
        <w:tab/>
        <w:tab/>
        <w:tab/>
        <w:tab/>
        <w:tab/>
        <w:tab/>
        <w:t>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7" w:gutter="851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11:00Z</dcterms:created>
  <dc:creator>Obec Mikulovice</dc:creator>
  <dc:description/>
  <cp:keywords/>
  <dc:language>en-US</dc:language>
  <cp:lastModifiedBy>Obec Mikulovice</cp:lastModifiedBy>
  <dcterms:modified xsi:type="dcterms:W3CDTF">2008-07-14T13:12:00Z</dcterms:modified>
  <cp:revision>1</cp:revision>
  <dc:subject/>
  <dc:title>Usnesení č</dc:title>
</cp:coreProperties>
</file>