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 č. 8//2008 ze dne 22.12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c h v 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Aby se zastupitelstvo znovu vrátilo k vyhodnocení  požadavků navržených do nového územního plánu obce Mikulovice a Bl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Eduard Šmejdíř</w:t>
        <w:tab/>
        <w:tab/>
        <w:tab/>
        <w:tab/>
        <w:tab/>
        <w:t>Termín: do 31.5.2009</w:t>
      </w:r>
    </w:p>
    <w:p>
      <w:pPr>
        <w:pStyle w:val="Normal"/>
        <w:rPr/>
      </w:pPr>
      <w:r>
        <w:rPr/>
        <w:t xml:space="preserve">                   </w:t>
      </w:r>
      <w:r>
        <w:rPr/>
        <w:t>předseda staveb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Obecně závaznou vyhlášku č. 2/2008 a Zásady pro svoz odpadu v obci Mikulovice a Blato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Zaplacení faktury č. 2008/18 na Kč 78 884.50 Kč za topení v areálu sportovního hř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do 16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Viera Tů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Eduard Šmejdíř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ng. Rostislav Báň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sová Eva</w:t>
        <w:tab/>
        <w:tab/>
        <w:tab/>
        <w:tab/>
        <w:tab/>
        <w:tab/>
        <w:tab/>
        <w:t>Pfeifer Karel</w:t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8:00Z</dcterms:created>
  <dc:creator>Obec Mikulovice</dc:creator>
  <dc:description/>
  <cp:keywords/>
  <dc:language>en-US</dc:language>
  <cp:lastModifiedBy>Obec Mikulovice</cp:lastModifiedBy>
  <dcterms:modified xsi:type="dcterms:W3CDTF">2008-12-31T08:49:00Z</dcterms:modified>
  <cp:revision>2</cp:revision>
  <dc:subject/>
  <dc:title/>
</cp:coreProperties>
</file>