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U s n e s e n í   č. 1/2008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  <w:t>Zastupitelstvo obce schvaluj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/ Dopis na Ministerstvo kultury ČR, odbor památkové péče, oddělení ochrany památek, Praha, ve kterém vyjadřuje zásadní nesouhlas, aby lokalita Mikulovice, V loučkách a Blato byla prohlášena za archeologickou lokalitu a za kulturní památ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mlouvy</w:t>
      </w:r>
    </w:p>
    <w:p>
      <w:pPr>
        <w:pStyle w:val="Normal"/>
        <w:rPr/>
      </w:pPr>
      <w:r>
        <w:rPr/>
        <w:t xml:space="preserve"> </w:t>
      </w:r>
      <w:r>
        <w:rPr/>
        <w:t>-  o poskytnutí pečovatelské smlouvy občanům obce Mikulovice a Blato a úhradě za ni uzavřenou mezi obcí Mikulovice a Sociálními službami města  Pardubic – příspěvkovou organizací</w:t>
      </w:r>
    </w:p>
    <w:p>
      <w:pPr>
        <w:pStyle w:val="Normal"/>
        <w:rPr/>
      </w:pPr>
      <w:r>
        <w:rPr/>
        <w:t>-   smlouvu mezi obcí Mikulovice a ČEZ Distribuce a.s. se sídlem v Děčíně o zřízení věcného břemena č. smlouvy IV-12-2002226-802/VB/01</w:t>
      </w:r>
    </w:p>
    <w:p>
      <w:pPr>
        <w:pStyle w:val="Normal"/>
        <w:rPr/>
      </w:pPr>
      <w:r>
        <w:rPr/>
        <w:t>-   úpravu rozpočtu za 12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zalo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rotokol České školní inspekce č.j. 688/07-10.</w:t>
      </w:r>
    </w:p>
    <w:p>
      <w:pPr>
        <w:pStyle w:val="Normal"/>
        <w:rPr/>
      </w:pPr>
      <w:r>
        <w:rPr/>
        <w:t>2/ Zápis ze zasedání finančního výboru ze dne 30.1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Viera Tů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Ing. Rostislav Báň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ng. Josef Nentvich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ová Eva</w:t>
        <w:tab/>
        <w:tab/>
        <w:tab/>
        <w:tab/>
        <w:tab/>
        <w:tab/>
        <w:tab/>
        <w:tab/>
        <w:t>Pfeifer Karel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4:00Z</dcterms:created>
  <dc:creator>Obec Mikulovice</dc:creator>
  <dc:description/>
  <cp:keywords/>
  <dc:language>en-US</dc:language>
  <cp:lastModifiedBy>Obec Mikulovice</cp:lastModifiedBy>
  <dcterms:modified xsi:type="dcterms:W3CDTF">2010-03-19T08:25:00Z</dcterms:modified>
  <cp:revision>1</cp:revision>
  <dc:subject/>
  <dc:title>U s n e s e n í   č</dc:title>
</cp:coreProperties>
</file>