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s n e s e n í    č. 6/2008 ze dne 10.11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 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Smlouvy pod bodem č. 2 zápisu a uložilo starostce je podeps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Uzavření veřejnoprávní smlouvy s městem Pardubice na výkon činnosti podle zákona o obecní polic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Eva Klosová</w:t>
        <w:tab/>
        <w:tab/>
        <w:tab/>
        <w:tab/>
        <w:tab/>
        <w:t>Termín: do 30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Zrušení parkování na pravé straně vozovky v Dlouhé ulici a to směrem k Švadlenkově ulici z důvodu projíždění autobusu Dopravního podniku města Pardub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arel Pfeifer</w:t>
        <w:tab/>
        <w:tab/>
        <w:tab/>
        <w:tab/>
        <w:tab/>
        <w:t>Termín: 3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Zprávu o činnosti ZŠ a MŠ, kterou předložil pan mgr. Martin Lukeš, ředitel, za školní rok 2007/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Kroniku obce Mikulovice a Blato za rok 2007, kterou vypracovala kronikářk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Navázání družby mezi obcí Mikulovice u Jeseníku, Mikulovice u Znojma, Mikulovice u Třebíče a naší obcí v roc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30.6.2009</w:t>
      </w:r>
    </w:p>
    <w:p>
      <w:pPr>
        <w:pStyle w:val="Normal"/>
        <w:rPr/>
      </w:pPr>
      <w:r>
        <w:rPr/>
        <w:t xml:space="preserve">                   </w:t>
      </w:r>
      <w:r>
        <w:rPr/>
        <w:t>Ing. Báňa Rost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Dodatek ke knihovnímu řádu Obecní knihovny v Mikulovicích ze dne 4.12.2002 a doplněn odst. III – výpůjční řád, který se týká internetu umístěného v obecní knih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Návrh na vklad obce Mikulovice do společnosti Vodovody a kanalizace Pardubice a.s. a to vodovodního řádu a kanalizace V Loučkách, který obec získala bezúplatně od Dopravních staveb MIROS a.s. Pardubice.  Hodnota díla je 9,70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Úpravu rozpočtu za měsíce 01 – 10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účetní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Obecně závaznou vyhlášku č. 1/2008 o místních poplatcích, kterou se ruší obecně závazná vyhláška č. 1/2006 za odpad a kterou se schvaluje poplatek ve výši 480,- Kč za trvale hlášen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od 1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Žádost p. Milana Procházky, Mošnova 913/15, 460 14 Liberec o zařazení pozemkové parcely p.č. 114 v k.ú. Mikulovice u Pardubic do nového územního plánu Mikulovice a Blato, jako plochy pro by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Aby výjezdní zasedání zastupitelstva obce se uskutečnilo dne 11.12. t.r. a byli pozváni, dle uvážení starostky obce, někteří hos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do 1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Aby seniorům nad 70 let byl vyplácen příspěvek ve výši 400,- Kč za celoroční jízdenku (lítačku) na dopravu linek Dopravního podniku města Pardub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Výsledek veřejnosprávní kontroly u SK-1.FC v Mikulovicích – protokol č. 1/2008 a zápis z finančního výboru OÚ ze dne 5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/ Aby starosta SDH pan Jan Dotzauer st. předložil do 16.11.2008 finanční rozbor, s výhledem na 5 let, na požadované ustavení jednotky SDH 5 v Mikulovicích, finančnímu výboru Zastupitelstva obce Mikulo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16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Aby starosta SDH Blato pan Jan Dotzauer st. zajistil přítomnost všech navrhovaných perspektivních členů JSDH dne 12.1.2009 na schůzce v klubovně obecního úřadu, kde přítomní budou seznámeni s povinnostmi, které vyplývají z činnosti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) vzalo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Změnu nájemce bytu v čp. 210 v ul. Dlouhé, Mikul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Že byla provedena deratizace obcí Mikulovice i B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Že 30.11.2008 při příležitosti 1. adventní neděle bude rozsvícen strom u obecního úřadu, v Základní škole v Mikulovicích  se uskuteční  vánoční dílna, prodej a výstavka dětských výrobků a Dámský klub Mikulovice bude pořádat tradiční předvánoční prodej vánočního zboží a teplé med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Že pan Čejka přispěl obci částku 20 tis. Kč, pan Letáček z Chrudimi částku 8 tis. Kč na zel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iera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Ing. Josef Nentvich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Josef Holešovský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7:00Z</dcterms:created>
  <dc:creator>Obec Mikulovice</dc:creator>
  <dc:description/>
  <cp:keywords/>
  <dc:language>en-US</dc:language>
  <cp:lastModifiedBy>Obec Mikulovice</cp:lastModifiedBy>
  <dcterms:modified xsi:type="dcterms:W3CDTF">2008-11-21T09:17:00Z</dcterms:modified>
  <cp:revision>2</cp:revision>
  <dc:subject/>
  <dc:title>U s n e s e n í    č</dc:title>
</cp:coreProperties>
</file>