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Usnesení č. 7/2008 ze dne 8.12.200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) s c h v a l u j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/ Smlouvy uvedené pod bodem č. 2 a uložilo starostce je podeps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 Schodkový rozpočet na rok 2009 a to příjmy – 8,287.800,- Kč, financování – 10,987.200 Kč, celkem 19,275.000,- Kč a výdaje – 19,275.000,- Kč a rozdělení příspěvků pro jednotlivé společenské organizace v obou ob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dpovídá: účetní OÚ</w:t>
        <w:tab/>
        <w:tab/>
        <w:tab/>
        <w:tab/>
        <w:tab/>
        <w:t>Termín: trval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/ Rozpočtový výhled na rok 2010 – 2011 a to jako rozpočet schodkov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/ Rozpočet ZŠ a MŠ na rok 2009 vč. úhrad podle jednotlivých čtvrtle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dpovídá: účetní OÚ</w:t>
        <w:tab/>
        <w:tab/>
        <w:tab/>
        <w:tab/>
        <w:tab/>
        <w:t>Termín: do 31.12.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/ Zásady pro hospodaření se sociálním fondem na rok 2009 a to s platností od 1.1.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dpovídá. Klosová Eva + účetní OÚ</w:t>
        <w:tab/>
        <w:tab/>
        <w:tab/>
        <w:t>Termín do 31.12.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/ Příspěvek ve výši 5.000,- Kč pro zdravotně postižené v České republice (Česká abilympijská asociace, Pardubi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dpovídá: účetní OÚ</w:t>
        <w:tab/>
        <w:tab/>
        <w:tab/>
        <w:tab/>
        <w:tab/>
        <w:t>Termín: ihn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/ Dohodu s SmP Pardubice k nepřijímání stavební sutě od našich občanů  v separačním dvoře v Dražkovi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/ Doplnění žádosti p. Jitky Hemerkové z Pardubic o spoluzařazení její parcely do územního plánu obce Mikulovice pro funkční využití bydlení. Požadavek předá starostka zhotoviteli územního plán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 Aby v bytě čp. 52 bylo účtováno vodné a stočné pouze pro 3 os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dpovídá: účetní OÚ</w:t>
        <w:tab/>
        <w:tab/>
        <w:tab/>
        <w:tab/>
        <w:tab/>
        <w:t>Termín: od 1.12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b) vzalo na vědom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/ Příkaz starostky č. 1/2008 k provedení inventarizace majetku a závazků obce Mikulovice k 31.12.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 Výsledek veřejnosprávní kontroly ve smyslu zákona č. 320/2001 Sb. (protokol č. 2/2008) v ZŠ a MŠ Mikulovice a zápis z finančního výboru ze dne 24.11.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/ Odvolání společnosti CEMEX C.R., k.s. Řevnická 170/4, Praha 5 proti rozhodnutí Magistrátu města Pardubic, územně správního oddělení č.j. MmP 49674/2008 ze dne 10.10.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/ Informaci starostky ze setkání starostů a místostarostů Pardubického kraje v Litomyš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c) n e s c h v a l u j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/ Aby obec Mikulovice odebírala plyn od společnosti Bohemia Energ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Viera Tům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itelé: Eduard Šmejdíř 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Josef Holešovský 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losová Eva</w:t>
        <w:tab/>
        <w:tab/>
        <w:tab/>
        <w:tab/>
        <w:tab/>
        <w:tab/>
        <w:tab/>
        <w:t>Pfeifer Karel</w:t>
      </w:r>
    </w:p>
    <w:p>
      <w:pPr>
        <w:pStyle w:val="Normal"/>
        <w:ind w:left="360" w:hanging="0"/>
        <w:rPr/>
      </w:pPr>
      <w:r>
        <w:rPr/>
        <w:t>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43:00Z</dcterms:created>
  <dc:creator>Obec Mikulovice</dc:creator>
  <dc:description/>
  <cp:keywords/>
  <dc:language>en-US</dc:language>
  <cp:lastModifiedBy>Obec Mikulovice</cp:lastModifiedBy>
  <dcterms:modified xsi:type="dcterms:W3CDTF">2008-12-31T08:43:00Z</dcterms:modified>
  <cp:revision>2</cp:revision>
  <dc:subject/>
  <dc:title/>
</cp:coreProperties>
</file>